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30;&amp;#40614;&amp;#26517;&amp;#2283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30;&amp;#40614;&amp;#26517;&amp;#2283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30;&amp;#40614;&amp;#26517;&amp;#2283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9.html"&gt;http://www.cction.com/report/202206/30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30;&amp;#40614;&amp;#26517;&amp;#22836;&amp;#20855;&amp;#26377;&amp;#33459;&amp;#39321;&amp;#24320;&amp;#31373;&amp;#12289;&amp;#27963;&amp;#34880;&amp;#36890;&amp;#33033;&amp;#12289;&amp;#38215;&amp;#38745;&amp;#23433;&amp;#31070;&amp;#12289;&amp;#30410;&amp;#26234;&amp;#37266;&amp;#33041;&amp;#12289;&amp;#35843;&amp;#20859;&amp;#33039;&amp;#33105;&amp;#12289;&amp;#21644;&amp;#35843;&amp;#38452;&amp;#38451;&amp;#31561;&amp;#20316;&amp;#29992;&amp;#65292;&amp;#33647;&amp;#29289;&amp;#32463;&amp;#36807;&amp;#29305;&amp;#27530;&amp;#21152;&amp;#24037;&amp;#20043;&amp;#21518;&amp;#65292;&amp;#20316;&amp;#20026;&amp;#26517;&amp;#33455;&amp;#35013;&amp;#20837;&amp;#26517;&amp;#20013;&amp;#65292;&amp;#25110;&amp;#21046;&amp;#25104;&amp;#34180;&amp;#22411;&amp;#33647;&amp;#34955;&amp;#32622;&amp;#20110;&amp;#26222;&amp;#36890;&amp;#26517;&amp;#22836;&amp;#19978;&amp;#65292;&amp;#30561;&amp;#35273;&amp;#26102;&amp;#26517;&amp;#29992;&amp;#36798;&amp;#21040;&amp;#38395;&amp;#39321;&amp;#30103;&amp;#30149;&amp;#30340;&amp;#25928;&amp;#26524;&amp;#12290;&amp;#36825;&amp;#31181;&amp;#27835;&amp;#30149;&amp;#26041;&amp;#27861;&amp;#65292;&amp;#26159;&amp;#20013;&amp;#33647;&amp;#22235;&amp;#27668;&amp;#20116;&amp;#21619;&amp;#12289;&amp;#21319;&amp;#38477;&amp;#28014;&amp;#27785;&amp;#21644;&amp;#24402;&amp;#32463;&amp;#31561;&amp;#29702;&amp;#35770;&amp;#30340;&amp;#20855;&amp;#20307;&amp;#36816;&amp;#29992;&amp;#12290;&amp;#30561;&amp;#30496;&amp;#26102;&amp;#65292;&amp;#22836;&amp;#28201;&amp;#20351;&amp;#26517;&amp;#20869;&amp;#33647;&amp;#29289;&amp;#30340;&amp;#26377;&amp;#25928;&amp;#25104;&amp;#20221;&amp;#32531;&amp;#24930;&amp;#30340;&amp;#25955;&amp;#21457;&amp;#20986;&amp;#26469;&amp;#65292;&amp;#39321;&amp;#27668;&amp;#20957;&amp;#32858;&amp;#38598;&amp;#20110;&amp;#26517;&amp;#21608;&amp;#23610;&amp;#20313;&amp;#12290;&amp;#20854;&amp;#27668;&amp;#21619;&amp;#28129;&amp;#32780;&amp;#19981;&amp;#34180;&amp;#65292;&amp;#20037;&amp;#32780;&amp;#19981;&amp;#24369;&amp;#65292;&amp;#28165;&amp;#32780;&amp;#19981;&amp;#27978;&amp;#38745;&amp;#32780;&amp;#19981;&amp;#26127;&amp;#65292;&amp;#25955;&amp;#32780;&amp;#19981;&amp;#36208;&amp;#12290;&lt;br /&gt;&lt;/p&gt;&lt;div&gt;&amp;nbsp; &amp;nbsp; &amp;nbsp; &amp;nbsp;&amp;nbsp;&lt;span style="font-size: small;"&gt;&lt;span style="font-family: Arial;"&gt;&amp;#20415;&amp;#23452;&amp;#30340;&amp;#33630;&amp;#40614;&amp;#26517;&amp;#22836;&amp;#22810;&amp;#26159;&amp;#29992;&amp;#33630;&amp;#40614;&amp;#30382;&amp;#22635;&amp;#20805;&amp;#65292;&amp;#19981;&amp;#23436;&amp;#25972;&amp;#65292;&amp;#26131;&amp;#30772;&amp;#30862;&amp;#65292;&amp;#20581;&amp;#24247;&amp;#29702;&amp;#30103;&amp;#25928;&amp;#26524;&amp;#30053;&amp;#24046;&amp;#65292;&amp;#20248;&amp;#36136;&amp;#33630;&amp;#40614;&amp;#26517;&amp;#22836;&amp;#22810;&amp;#29992;&amp;#33630;&amp;#40614;&amp;#22771;&amp;#65292;&amp;#25104;&amp;#22771;&amp;#22909;&amp;#65292;&amp;#26356;&amp;#20445;&amp;#20581;&amp;#12290;&amp;#33630;&amp;#40614;&amp;#20998;&amp;#20026;&amp;#33510;&amp;#33630;&amp;#21644;&amp;#29980;&amp;#33630;&amp;#65292;&amp;#33630;&amp;#40614;&amp;#26517;&amp;#22836;&amp;#26368;&amp;#22909;&amp;#29992;&amp;#32431;&amp;#26825;&amp;#31895;&amp;#24067;&amp;#12290;&amp;#20248;&amp;#36136;&amp;#33630;&amp;#40614;&amp;#26517;&amp;#22836;&amp;#26356;&amp;#31526;&amp;#21512;&amp;#20154;&amp;#20307;&amp;#24037;&amp;#23398;&amp;#65292;&amp;#21487;&amp;#35843;&amp;#33410;&amp;#26517;&amp;#22836;&amp;#30340;&amp;#39640;&amp;#24230;&amp;#65292;&amp;#24819;&amp;#24471;&amp;#26356;&amp;#21608;&amp;#21040;&amp;#65292;&amp;#35774;&amp;#35745;&amp;#26102;&amp;#23578;&amp;#32654;&amp;#35266;&amp;#26377;&amp;#21697;&amp;#3613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630;&amp;#40614;&amp;#26517;&amp;#22836;&amp;#24066;&amp;#22330;&amp;#20998;&amp;#26512;&amp;#19982;&amp;#25237;&amp;#36164;&amp;#28508;&amp;#21147;&amp;#20998;&amp;#26512;&amp;#25253;&amp;#21578;&amp;#12299;&amp;#20849;&amp;#21313;&amp;#20108;&amp;#31456;&amp;#12290;&amp;#39318;&amp;#20808;&amp;#20171;&amp;#32461;&amp;#20102;&amp;#33630;&amp;#40614;&amp;#26517;&amp;#22836;&amp;#34892;&amp;#19994;&amp;#24066;&amp;#22330;&amp;#21457;&amp;#23637;&amp;#29615;&amp;#22659;&amp;#12289;&amp;#33630;&amp;#40614;&amp;#26517;&amp;#22836;&amp;#25972;&amp;#20307;&amp;#36816;&amp;#34892;&amp;#24577;&amp;#21183;&amp;#31561;&amp;#65292;&amp;#25509;&amp;#30528;&amp;#20998;&amp;#26512;&amp;#20102;&amp;#33630;&amp;#40614;&amp;#26517;&amp;#22836;&amp;#34892;&amp;#19994;&amp;#24066;&amp;#22330;&amp;#36816;&amp;#34892;&amp;#30340;&amp;#29616;&amp;#29366;&amp;#65292;&amp;#28982;&amp;#21518;&amp;#20171;&amp;#32461;&amp;#20102;&amp;#33630;&amp;#40614;&amp;#26517;&amp;#22836;&amp;#24066;&amp;#22330;&amp;#31454;&amp;#20105;&amp;#26684;&amp;#23616;&amp;#12290;&amp;#38543;&amp;#21518;&amp;#65292;&amp;#25253;&amp;#21578;&amp;#23545;&amp;#33630;&amp;#40614;&amp;#26517;&amp;#22836;&amp;#20570;&amp;#20102;&amp;#37325;&amp;#28857;&amp;#20225;&amp;#19994;&amp;#32463;&amp;#33829;&amp;#29366;&amp;#20917;&amp;#20998;&amp;#26512;&amp;#65292;&amp;#26368;&amp;#21518;&amp;#20998;&amp;#26512;&amp;#20102;&amp;#33630;&amp;#40614;&amp;#26517;&amp;#22836;&amp;#34892;&amp;#19994;&amp;#21457;&amp;#23637;&amp;#36235;&amp;#21183;&amp;#19982;&amp;#25237;&amp;#36164;&amp;#39044;&amp;#27979;&amp;#12290;&amp;#24744;&amp;#33509;&amp;#24819;&amp;#23545;&amp;#33630;&amp;#40614;&amp;#26517;&amp;#22836;&amp;#20135;&amp;#19994;&amp;#26377;&amp;#20010;&amp;#31995;&amp;#32479;&amp;#30340;&amp;#20102;&amp;#35299;&amp;#25110;&amp;#32773;&amp;#24819;&amp;#25237;&amp;#36164;&amp;#33630;&amp;#40614;&amp;#2651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span style="font-size: small;"&gt;&lt;b&gt;&lt;a href="http://www.cction.com/report/202203/276343.html"&gt;&lt;span style="font-family: Arial;"&gt;&amp;#33630;&amp;#40614;&amp;#26517;&amp;#22836;&lt;/span&gt;&lt;/a&gt;&lt;/b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25353;&amp;#29031;&amp;#19981;&amp;#21516;&amp;#20135;&amp;#21697;&amp;#31867;&amp;#22411;&amp;#65292;&amp;#33630;&amp;#40614;&amp;#22771;&amp;#26517;&amp;#22836;&amp;#20027;&amp;#20998;&amp;#20026;&amp;#65306;&lt;/span&gt;&lt;/span&gt;&lt;/div&gt;&lt;div&gt;&lt;span style="font-size: small;"&gt;&lt;span style="font-family: Arial;"&gt;&amp;#19968;&amp;#12289;&amp;#23567;&amp;#23401;&amp;#26517;&amp;#22836;&lt;/span&gt;&lt;/span&gt;&lt;/div&gt;&lt;div&gt;&lt;span style="font-size: small;"&gt;&lt;span style="font-family: Arial;"&gt;&amp;#20108;&amp;#12289;&amp;#22823;&amp;#20154;&amp;#26517;&amp;#22836;&lt;/span&gt;&lt;/span&gt;&lt;/div&gt;&lt;div&gt;&lt;span style="font-size: small;"&gt;&lt;span style="font-family: Arial;"&gt;&amp;#31532;&amp;#22235;&amp;#33410; &amp;#20174;&amp;#19981;&amp;#21516;&amp;#24212;&amp;#29992;&amp;#65292;&amp;#33630;&amp;#40614;&amp;#22771;&amp;#26517;&amp;#22836;&amp;#20027;&amp;#35201;&amp;#21253;&amp;#25324;&amp;#65306;&lt;/span&gt;&lt;/span&gt;&lt;/div&gt;&lt;div&gt;&lt;span style="font-size: small;"&gt;&lt;span style="font-family: Arial;"&gt;&amp;#19968;&amp;#12289;&amp;#20303;&amp;#23429;&lt;/span&gt;&lt;/span&gt;&lt;/div&gt;&lt;div&gt;&lt;span style="font-size: small;"&gt;&lt;span style="font-family: Arial;"&gt;&amp;#20108;&amp;#12289;&amp;#26053;&amp;#39302;&lt;/span&gt;&lt;/span&gt;&lt;/div&gt;&lt;div&gt;&lt;span style="font-size: small;"&gt;&lt;span style="font-family: Arial;"&gt;&amp;#19977;&amp;#12289;&amp;#21307;&amp;#38498;&lt;/span&gt;&lt;/span&gt;&lt;/div&gt;&lt;div&gt;&lt;span style="font-size: small;"&gt;&lt;span style="font-family: Arial;"&gt;&amp;#22235;&amp;#12289;&amp;#30103;&amp;#20859;&amp;#38498;&lt;/span&gt;&lt;/span&gt;&lt;/div&gt;&lt;div&gt;&lt;span style="font-size: small;"&gt;&lt;span style="font-family: Arial;"&gt;&amp;#20116;&amp;#12289;&amp;#23398;&amp;#26657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630;&amp;#40614;&amp;#26517;&amp;#22836;&amp;#24066;&amp;#22330;&amp;#21457;&amp;#23637;&amp;#27010;&amp;#20917;&lt;/b&gt;&lt;/span&gt;&lt;/span&gt;&lt;/div&gt;&lt;div&gt;&lt;span style="font-size: small;"&gt;&lt;span style="font-family: Arial;"&gt;&amp;#31532;&amp;#19968;&amp;#33410; &amp;#20840;&amp;#29699;&amp;#33630;&amp;#40614;&amp;#26517;&amp;#2283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5105;&amp;#22269;&amp;#33630;&amp;#40614;&amp;#26517;&amp;#2283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5105;&amp;#22269;&amp;#33630;&amp;#40614;&amp;#26517;&amp;#2283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3630;&amp;#40614;&amp;#26517;&amp;#2283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3630;&amp;#40614;&amp;#26517;&amp;#2283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3630;&amp;#40614;&amp;#26517;&amp;#2283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3630;&amp;#40614;&amp;#26517;&amp;#2283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30;&amp;#40614;&amp;#26517;&amp;#22836;&amp;#24066;&amp;#22330;&amp;#29305;&amp;#24615;&amp;#20998;&amp;#26512;&lt;/b&gt;&lt;/span&gt;&lt;/span&gt;&lt;/div&gt;&lt;div&gt;&lt;span style="font-size: small;"&gt;&lt;span style="font-family: Arial;"&gt;&amp;#31532;&amp;#19968;&amp;#33410; &amp;#33630;&amp;#40614;&amp;#26517;&amp;#2283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3630;&amp;#40614;&amp;#26517;&amp;#22836;SWOT&amp;#20998;&amp;#26512;&amp;#21450;&amp;#39044;&amp;#27979;&lt;/span&gt;&lt;/span&gt;&lt;/div&gt;&lt;div&gt;&lt;span style="font-size: small;"&gt;&lt;span style="font-family: Arial;"&gt;&amp;#19968;&amp;#12289;&amp;#20248;&amp;#21183;&amp;#33630;&amp;#40614;&amp;#26517;&amp;#22836;&lt;/span&gt;&lt;/span&gt;&lt;/div&gt;&lt;div&gt;&lt;span style="font-size: small;"&gt;&lt;span style="font-family: Arial;"&gt;&amp;#20108;&amp;#12289;&amp;#21155;&amp;#21183;&amp;#33630;&amp;#40614;&amp;#26517;&amp;#22836;&lt;/span&gt;&lt;/span&gt;&lt;/div&gt;&lt;div&gt;&lt;span style="font-size: small;"&gt;&lt;span style="font-family: Arial;"&gt;&amp;#19977;&amp;#12289;&amp;#26426;&amp;#20250;&amp;#33630;&amp;#40614;&amp;#26517;&amp;#22836;&lt;/span&gt;&lt;/span&gt;&lt;/div&gt;&lt;div&gt;&lt;span style="font-size: small;"&gt;&lt;span style="font-family: Arial;"&gt;&amp;#22235;&amp;#12289;&amp;#39118;&amp;#38505;&amp;#33630;&amp;#40614;&amp;#26517;&amp;#22836;&lt;/span&gt;&lt;/span&gt;&lt;/div&gt;&lt;div&gt;&lt;span style="font-size: small;"&gt;&lt;span style="font-family: Arial;"&gt;&amp;#31532;&amp;#19977;&amp;#33410; &amp;#33630;&amp;#40614;&amp;#26517;&amp;#2283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630;&amp;#40614;&amp;#26517;&amp;#22836;&amp;#21457;&amp;#23637;&amp;#29616;&amp;#29366;&lt;/b&gt;&lt;/span&gt;&lt;/span&gt;&lt;/div&gt;&lt;div&gt;&lt;span style="font-size: small;"&gt;&lt;span style="font-family: Arial;"&gt;&amp;#31532;&amp;#19968;&amp;#33410; &amp;#25105;&amp;#22269;&amp;#33630;&amp;#40614;&amp;#26517;&amp;#2283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3630;&amp;#40614;&amp;#26517;&amp;#22836;&amp;#20135;&amp;#37327;&amp;#20998;&amp;#26512;&lt;/span&gt;&lt;/span&gt;&lt;/div&gt;&lt;div&gt;&lt;span style="font-size: small;"&gt;&lt;span style="font-family: Arial;"&gt;&amp;#31532;&amp;#19977;&amp;#33410; &amp;#25105;&amp;#22269;&amp;#33630;&amp;#40614;&amp;#26517;&amp;#22836;&amp;#24066;&amp;#22330;&amp;#38656;&amp;#27714;&amp;#20998;&amp;#26512;&lt;/span&gt;&lt;/span&gt;&lt;/div&gt;&lt;div&gt;&lt;span style="font-size: small;"&gt;&lt;span style="font-family: Arial;"&gt;&amp;#19968;&amp;#12289;2016-2020&amp;#24180;&amp;#25105;&amp;#22269;&amp;#33630;&amp;#40614;&amp;#26517;&amp;#22836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3630;&amp;#40614;&amp;#26517;&amp;#22836;&amp;#20215;&amp;#26684;&amp;#36235;&amp;#21183;&amp;#20998;&amp;#26512;&lt;/span&gt;&lt;/span&gt;&lt;/div&gt;&lt;div&gt;&lt;span style="font-size: small;"&gt;&lt;span style="font-family: Arial;"&gt;&amp;#19968;&amp;#12289;2016-2020&amp;#24180;&amp;#33630;&amp;#40614;&amp;#26517;&amp;#22836;&amp;#20215;&amp;#26684;&amp;#20998;&amp;#26512;&lt;/span&gt;&lt;/span&gt;&lt;/div&gt;&lt;div&gt;&lt;span style="font-size: small;"&gt;&lt;span style="font-family: Arial;"&gt;&amp;#20108;&amp;#12289;&amp;#24433;&amp;#21709;&amp;#33630;&amp;#40614;&amp;#26517;&amp;#22836;&amp;#20215;&amp;#26684;&amp;#30340;&amp;#22240;&amp;#32032;&lt;/span&gt;&lt;/span&gt;&lt;/div&gt;&lt;div&gt;&lt;span style="font-size: small;"&gt;&lt;span style="font-family: Arial;"&gt;&amp;#19977;&amp;#12289;&amp;#26410;&amp;#26469;&amp;#33630;&amp;#40614;&amp;#26517;&amp;#22836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5105;&amp;#22269;&amp;#33630;&amp;#40614;&amp;#26517;&amp;#2283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33630;&amp;#40614;&amp;#26517;&amp;#2283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33630;&amp;#40614;&amp;#26517;&amp;#2283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33630;&amp;#40614;&amp;#26517;&amp;#2283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3630;&amp;#40614;&amp;#26517;&amp;#2283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0&amp;#24180;&amp;#33630;&amp;#40614;&amp;#26517;&amp;#2283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6-2020&amp;#24180;&amp;#33630;&amp;#40614;&amp;#26517;&amp;#22836;&amp;#25152;&amp;#23646;&amp;#34892;&amp;#19994;&amp;#36827;&amp;#21475;&amp;#20998;&amp;#26512;&lt;/span&gt;&lt;/span&gt;&lt;/div&gt;&lt;div&gt;&lt;span style="font-size: small;"&gt;&lt;span style="font-family: Arial;"&gt;&amp;#31532;&amp;#19977;&amp;#33410; 2016-2020&amp;#24180;&amp;#33630;&amp;#40614;&amp;#26517;&amp;#22836;&amp;#25152;&amp;#23646;&amp;#34892;&amp;#19994;&amp;#20986;&amp;#21475;&amp;#20998;&amp;#26512;&lt;/span&gt;&lt;/span&gt;&lt;/div&gt;&lt;div&gt;&lt;span style="font-size: small;"&gt;&lt;span style="font-family: Arial;"&gt;&amp;#31532;&amp;#22235;&amp;#33410; 2022-2028&amp;#24180;&amp;#33630;&amp;#40614;&amp;#26517;&amp;#2283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3630;&amp;#40614;&amp;#26517;&amp;#22836;&amp;#20225;&amp;#19994;&amp;#21450;&amp;#31454;&amp;#20105;&amp;#26684;&amp;#23616;&lt;/b&gt;&lt;/span&gt;&lt;/span&gt;&lt;/div&gt;&lt;div&gt;&lt;span style="font-size: small;"&gt;&lt;span style="font-family: Arial;"&gt;&amp;#31532;&amp;#19968;&amp;#33410; &amp;#38738;&amp;#23707;&amp;#40614;&amp;#36710;&amp;#367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246;&amp;#21335;&amp;#22810;&amp;#21916;&amp;#29233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78;&amp;#28023;&amp;#38634;&amp;#20177;&amp;#23572;&amp;#23478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630;&amp;#40614;&amp;#26517;&amp;#22836;&amp;#25237;&amp;#36164;&amp;#24314;&amp;#35758;&lt;/b&gt;&lt;/span&gt;&lt;/span&gt;&lt;/div&gt;&lt;div&gt;&lt;span style="font-size: small;"&gt;&lt;span style="font-family: Arial;"&gt;&amp;#31532;&amp;#19968;&amp;#33410; &amp;#33630;&amp;#40614;&amp;#26517;&amp;#22836;&amp;#25237;&amp;#36164;&amp;#29615;&amp;#22659;&amp;#20998;&amp;#26512;&lt;/span&gt;&lt;/span&gt;&lt;/div&gt;&lt;div&gt;&lt;span style="font-size: small;"&gt;&lt;span style="font-family: Arial;"&gt;&amp;#31532;&amp;#20108;&amp;#33410; &amp;#33630;&amp;#40614;&amp;#26517;&amp;#2283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630;&amp;#40614;&amp;#26517;&amp;#2283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3630;&amp;#40614;&amp;#26517;&amp;#2283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630;&amp;#40614;&amp;#26517;&amp;#22836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630;&amp;#40614;&amp;#26517;&amp;#22836;&amp;#34892;&amp;#19994;&amp;#21457;&amp;#23637;&amp;#20998;&amp;#26512;&lt;/span&gt;&lt;/span&gt;&lt;/div&gt;&lt;div&gt;&lt;span style="font-size: small;"&gt;&lt;span style="font-family: Arial;"&gt;&amp;#20108;&amp;#12289;&amp;#26410;&amp;#26469;&amp;#33630;&amp;#40614;&amp;#26517;&amp;#22836;&amp;#34892;&amp;#19994;&amp;#25216;&amp;#26415;&amp;#24320;&amp;#21457;&amp;#26041;&amp;#21521;&lt;/span&gt;&lt;/span&gt;&lt;/div&gt;&lt;div&gt;&lt;span style="font-size: small;"&gt;&lt;span style="font-family: Arial;"&gt;&amp;#31532;&amp;#20108;&amp;#33410; &amp;#33630;&amp;#40614;&amp;#26517;&amp;#2283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3630;&amp;#40614;&amp;#26517;&amp;#2283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630;&amp;#40614;&amp;#26517;&amp;#22836;&amp;#65288;&amp;#65289;&lt;/span&gt;&lt;/span&gt;&lt;/div&gt;&lt;div&gt;&lt;span style="font-size: small;"&gt;&lt;span style="font-family: Arial;"&gt;&amp;#31532;&amp;#20108;&amp;#33410; &amp;#25237;&amp;#36164;&amp;#39118;&amp;#38505;&amp;#33630;&amp;#40614;&amp;#26517;&amp;#2283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449.html"&gt;http://www.cction.com/report/202206/30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